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2" w:name="_Hlk14135670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ідпочинок та оздоровл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4135670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4" w:name="_Hlk150175007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5" w:name="_Hlk150175007"/>
      <w:bookmarkStart w:id="6" w:name="_Hlk150175107"/>
      <w:bookmarkStart w:id="7" w:name="_Hlk150175007"/>
      <w:bookmarkStart w:id="8" w:name="_Hlk150175107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9" w:name="_Hlk150175107"/>
      <w:bookmarkStart w:id="10" w:name="_Hlk150175107"/>
      <w:bookmarkEnd w:id="10"/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1" w:name="_Hlk150175183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3р.  № ____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12" w:name="_Hlk150175183"/>
      <w:bookmarkStart w:id="13" w:name="_Hlk150175183"/>
      <w:bookmarkEnd w:id="13"/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починок та оздоровлення дітей Мелітопольської міської гром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Відпочинок та оздоровлення дітей Мелітопольської міської громади</w:t>
      </w:r>
      <w:r>
        <w:rPr>
          <w:sz w:val="28"/>
          <w:szCs w:val="28"/>
        </w:rPr>
        <w:t xml:space="preserve">» (далі – Програма) спрямована на надання психологічної підтримки та створення умов для організованого відпочинку, дозвілля та оздоровлення дітей Мелітопольської громади - вимушено переміщених осіб з тимчасово окупованої території міста, які  перебувають та навчаються у складних життєвих умовах </w:t>
      </w:r>
      <w:r>
        <w:rPr>
          <w:sz w:val="28"/>
          <w:szCs w:val="28"/>
          <w:lang w:eastAsia="uk-UA"/>
        </w:rPr>
        <w:t xml:space="preserve"> внаслідок військової агресії </w:t>
      </w:r>
      <w:r>
        <w:rPr>
          <w:sz w:val="28"/>
          <w:szCs w:val="28"/>
        </w:rPr>
        <w:t>російської федерації.</w:t>
      </w:r>
      <w:r>
        <w:rPr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безпечення психологічного благополуччя та надання педагогічної підтримки школярам є пріоритетом у діяльності закладів освіти, але в умовах тимчасової окупації території міста  виконання цих завдань дуже ускладнилось. Непередбачувана </w:t>
      </w:r>
      <w:r>
        <w:rPr>
          <w:sz w:val="28"/>
          <w:szCs w:val="28"/>
          <w:shd w:fill="FFFFFF" w:val="clear"/>
        </w:rPr>
        <w:t>та неспровокова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агресія </w:t>
      </w:r>
      <w:r>
        <w:rPr>
          <w:sz w:val="28"/>
          <w:szCs w:val="28"/>
        </w:rPr>
        <w:t>російської федерації</w:t>
      </w:r>
      <w:r>
        <w:rPr>
          <w:color w:val="333333"/>
          <w:sz w:val="28"/>
          <w:szCs w:val="28"/>
          <w:shd w:fill="FFFFFF" w:val="clear"/>
        </w:rPr>
        <w:t xml:space="preserve"> проти України, окупація наших територій, бойові дії та щоденні обстріли цивільних об’єктів по всій території України стали частиною повсякденного життя всіх дітей та молоді України.</w:t>
      </w:r>
      <w:r>
        <w:rPr>
          <w:sz w:val="28"/>
          <w:szCs w:val="28"/>
          <w:lang w:eastAsia="uk-UA"/>
        </w:rPr>
        <w:t xml:space="preserve"> З 24 лютого 2022 року вже тривалий період часу діти з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ої території </w:t>
      </w:r>
      <w:r>
        <w:rPr>
          <w:sz w:val="28"/>
          <w:szCs w:val="28"/>
        </w:rPr>
        <w:t xml:space="preserve">перебувають в стані </w:t>
      </w:r>
      <w:r>
        <w:rPr>
          <w:sz w:val="28"/>
          <w:szCs w:val="28"/>
          <w:shd w:fill="FFFFFF" w:val="clear"/>
        </w:rPr>
        <w:t>адаптування під будь-які складнощі, тому життєво необхідна всебічна підтримка для того, щоб зберегти здоров’я дитини – фізичне та психологічне.</w:t>
      </w:r>
    </w:p>
    <w:p>
      <w:pPr>
        <w:pStyle w:val="Style23"/>
        <w:spacing w:before="0" w:after="0"/>
        <w:ind w:left="0" w:right="0" w:firstLine="709"/>
        <w:rPr>
          <w:color w:val="231F20"/>
          <w:sz w:val="16"/>
          <w:szCs w:val="16"/>
          <w:shd w:fill="FFFFFF" w:val="clear"/>
        </w:rPr>
      </w:pPr>
      <w:r>
        <w:rPr>
          <w:color w:val="231F20"/>
          <w:sz w:val="16"/>
          <w:szCs w:val="16"/>
          <w:shd w:fill="FFFFFF" w:val="clear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Конституції України, законів України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«Про повну загальну середню освіту»,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у освіту», постанови Кабінету Міністрів України від 28.04.2009 № 422 «Про затвердження Типового положення про дитячий заклад оздоровлення та відпочинку», рішення виконавчого комітету Мелітопольської міської ради Запорізької області від 24.08.2023 №22/12 «Про організацію виїзду дітей Мелітопольської міської громади за кордон у туристичну подорож, на відпочинок та оздоровлення в умовах воєнного стан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азу Президента України від 24.02.2022 № 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починку, дозвілля та оздоровлення дітей Мелітопольської громади - вимушено переміще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потребують особливої соціальної уваг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у їх прав 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терес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їм психологічної допомоги та емоційної підтримки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оланні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sz w:val="28"/>
          <w:szCs w:val="28"/>
          <w:lang w:val="uk-UA"/>
        </w:rPr>
        <w:t xml:space="preserve">основними завданнями програми є організація </w:t>
      </w:r>
      <w:r>
        <w:rPr>
          <w:sz w:val="28"/>
          <w:szCs w:val="28"/>
          <w:shd w:fill="FFFFFF" w:val="clear"/>
          <w:lang w:val="uk-UA"/>
        </w:rPr>
        <w:t xml:space="preserve">оздоровлення,  </w:t>
      </w:r>
      <w:r>
        <w:rPr>
          <w:sz w:val="28"/>
          <w:szCs w:val="28"/>
          <w:lang w:val="uk-UA"/>
        </w:rPr>
        <w:t>відпочинку та змістовного дозвілля для дітей Мелітопольської громади - вимушено переміщених осіб протягом 2024 року в</w:t>
      </w:r>
      <w:r>
        <w:rPr>
          <w:color w:val="000000"/>
          <w:sz w:val="28"/>
          <w:szCs w:val="28"/>
          <w:lang w:val="uk-UA"/>
        </w:rPr>
        <w:t xml:space="preserve"> орієнтовної кількості 200 осіб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виїзних таборів для учнів різних вікових категорій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– учнів та вихованців комунальних закладів освіти до діючих таборів, санаторно-профілактичних та оздоровчих закладів України та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до родин Європейських країн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груп дітей у туристичні подорожі до країн Європ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ю роботи мовних та спортивних таборів, у тому числі за місцем перебування учнів, із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м кадрового потенціалу закладів осві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венірів, подарун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ивного інвентарю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ших малоцінних предметів, комплектуючих та витратних матеріалів для обладнання, комп’ютерної та орг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течок, медикаментів, перев'язувальних матеріалів та дезінфікуючих засобів; мережевих фільтрів, 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их матеріалів,  канцелярського приладдя, папіру та інших витратних матеріалів для організації дозвілля, господарчих та сантехнічних вироб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елів, мережевих подовжувачів та комплектуючих для під’єднання апар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комп’ютерної та оргтехніки, інш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метів, матеріалів, обладнання та інвентарю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строкового користув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організації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 харч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транспортних послуг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плата поштових послуг, оплата послуг з перезарядки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лата послуг фахівців, оплата послуг медичного страх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видатків на відрядження працівників та уч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видатків на закупівлю послуг з оздоровлення та відпочинку дітей (путів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538135"/>
          <w:sz w:val="16"/>
          <w:szCs w:val="16"/>
          <w:lang w:val="uk-UA" w:eastAsia="ru-RU"/>
        </w:rPr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14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15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один млн. п’ятсот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стану психологічного та фізичного здоров'я здобувач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помоги в подоланні наслідків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ушено переміщених осіб -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кращення результатів освітнього  процесу у новому навчальному роц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здорового способу життя дітей і молоді, розвитку творчих здібностей учні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здоровчими послугами дітей, що потребують особливої уваги та підтримки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bookmarkStart w:id="15" w:name="_Hlk150178066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  <w:bookmarkStart w:id="16" w:name="_Hlk150178066"/>
      <w:bookmarkStart w:id="17" w:name="_Hlk150178066"/>
      <w:bookmarkEnd w:id="17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2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1-29T13:42:00Z</dcterms:modified>
  <cp:revision>2</cp:revision>
  <dc:subject/>
  <dc:title/>
</cp:coreProperties>
</file>